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Идя навстречу детскому интересу</w:t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b/>
          <w:bCs/>
          <w:color w:val="000000"/>
        </w:rPr>
        <w:t xml:space="preserve"> …</w:t>
      </w:r>
      <w:r>
        <w:rPr>
          <w:b/>
          <w:bCs/>
          <w:color w:val="000000"/>
        </w:rPr>
        <w:t>мы оказываемся на путях новой педагогики»</w:t>
        <w:br/>
        <w:t>(А.С.Макаренко)</w:t>
      </w:r>
    </w:p>
    <w:p>
      <w:pPr>
        <w:pStyle w:val="Normal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rStyle w:val="StrongEmphasis"/>
        </w:rPr>
        <w:t>Тема:</w:t>
      </w:r>
      <w:r>
        <w:rPr>
          <w:rStyle w:val="StrongEmphasis"/>
          <w:color w:val="FF0000"/>
        </w:rPr>
        <w:t xml:space="preserve"> </w:t>
      </w:r>
      <w:r>
        <w:rPr/>
        <w:t>«Повышение профессионально-педагогической  компетентности педагога дополнительного образования в условиях цифровой образовательной среды».</w:t>
      </w:r>
      <w:r>
        <w:rPr>
          <w:color w:val="FF0000"/>
        </w:rPr>
        <w:t xml:space="preserve">  </w:t>
      </w:r>
    </w:p>
    <w:p>
      <w:pPr>
        <w:pStyle w:val="22"/>
        <w:spacing w:lineRule="auto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Актуальность проблемы дополнительного образования детей является на сегодняшний день бесспорной, т.к. она непосредственно связана с новым пониманием сущности образования детей. Система дополнительного образования детей в современных российских условиях рассматривается как важнейшая составляющая образовательного пространства, организация которого на основе тщательно  продуманных и выверенных требований может позволить преодолеть кризис детства, обеспечив поддержку и развитие талантливых и одаренных детей. Обладая открытостью, мобильностью, гибкостью, способностью быстро и точно реагировать на «вызовы времени» в интересах ребенка, его семьи, общества, государства, дополнительное образование детей социально востребовано и является объектом внимания и поддержки со стороны общества и государства. 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Style w:val="StrongEmphasis"/>
          <w:b w:val="false"/>
          <w:color w:val="000000"/>
        </w:rPr>
        <w:t>Дополнительное образование</w:t>
      </w:r>
      <w:r>
        <w:rPr>
          <w:rStyle w:val="StrongEmphasis"/>
          <w:b w:val="false"/>
          <w:color w:val="800000"/>
        </w:rPr>
        <w:t xml:space="preserve"> </w:t>
      </w: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color w:val="000000"/>
        </w:rPr>
        <w:t>персонализированный компонент общего образования, находится вне рамок образовательных стандартов и дополняет основное образование.</w:t>
      </w:r>
      <w:r>
        <w:rPr>
          <w:rFonts w:cs="sans-serif;Times New Roman" w:ascii="sans-serif;Times New Roman" w:hAnsi="sans-serif;Times New Roman"/>
        </w:rPr>
        <w:br/>
        <w:t>Обладая открытостью, мобильностью и гибкостью, система дополнительного образования детей способна  быстро и точно  реагировать на образовательный запрос семьи, создавать устойчивую культуросообразную среду развития, формировать  осознанную гражданскую позицию.</w:t>
        <w:br/>
        <w:t>В дополнительном  образовании возможно обеспечение  индивидуального  темпа продвижения по образовательному маршруту для любого уровня  интеллектуального развития детей. Максимальное использование  технологий личностно-ориентированного подхода способствует высокой востребованности дополнительного образования во всем многообразии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ег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направлений.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 xml:space="preserve">Особое значение дополнительное образование имеет в сельской местности, обеспечивая социокультурные запросы детского населения. </w:t>
        <w:br/>
        <w:t>Качество дополнительного образования детей способно  влиять на качество жизни, так как приучает к здоровому образу жизни, раскрывает творческий  потенциал личности, побуждает к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достижению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общественн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значимог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результата.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 xml:space="preserve">Воспитательный потенциал дополнительного образования детей  в развитии  социальной  инициативы  неисчерпаем. </w:t>
      </w:r>
    </w:p>
    <w:p>
      <w:pPr>
        <w:pStyle w:val="Normal"/>
        <w:jc w:val="both"/>
        <w:rPr>
          <w:bCs/>
          <w:color w:val="000000"/>
        </w:rPr>
      </w:pPr>
      <w:r>
        <w:rPr>
          <w:rFonts w:cs="sans-serif;Times New Roman" w:ascii="sans-serif;Times New Roman" w:hAnsi="sans-serif;Times New Roman"/>
        </w:rPr>
        <w:t>Техническое творчество является важным элементом формирования самоопределения обучающихся, а также помогает адаптироваться к современным условиям в связи с устройством своей профессиональной карьеры в будуще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Цели и задачи деятельности на 2020-2021 учебный год</w:t>
      </w:r>
    </w:p>
    <w:p>
      <w:pPr>
        <w:pStyle w:val="TextBody"/>
        <w:spacing w:lineRule="auto" w:line="240"/>
        <w:ind w:right="284" w:hanging="0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ind w:left="720" w:hanging="0"/>
        <w:jc w:val="both"/>
        <w:rPr/>
      </w:pPr>
      <w:r>
        <w:rPr/>
        <w:t>Создание единого образовательно-воспитательного пространства центра детского техниче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программно-методического обеспечения образовательного процесса в учреждении дополнительного образования (ревизия образовательных программ, приведение их в полное соответствие с требованиями к дополнительным образовательным программам, внесение корректив в рамках реализации единой методической те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сохранение контингента обучающихся в МБОУ ДО ЦДТТ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/>
        <w:t>создание условий для привлечения к занятиям в системе дополнительного образования большого числа обучающихся среднего и старшего возраста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повышение качества реализации дополнительных  образовательных программ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обеспечение необходимых условий для личностного развития ребёнка; духовно-нравственного воспитания, укрепления здоровья, профессионального самоопределения и творческого труда детей,  адаптация их к жизни в обществе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повышение кадрового потенциала учрежд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деятельности по организации социально-педагогического партнёрства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системы мониторинга удовлетворённости участников образовательного процесса в сфере дополнительного образования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системы аттестации обучающихся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дальнейшее развитие системы методической работы с педагогическими кадрами (особенно в части обобщения педагогического опыта и организации процесса непрерывного повышения квалификации)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дальнейшее развитие государственно-общественного управления учреждением, детского самоуправления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активизация целенаправленной работы по социальному проектированию и включению обучающихся в различные виды социаль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/>
        <w:t>привлечение родителей в учебно-воспитательный процесс МБОУ ДО ЦДТТ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объединений, ориентированных на привлечение в МБОУ ДО ЦДТТ                   подростков, в том числе из семей, находящихся в трудной жизненной ситуации;</w:t>
      </w:r>
    </w:p>
    <w:p>
      <w:pPr>
        <w:pStyle w:val="Normal"/>
        <w:shd w:fill="FFFFFF" w:val="clear"/>
        <w:spacing w:before="90" w:after="90"/>
        <w:jc w:val="center"/>
        <w:rPr/>
      </w:pPr>
      <w:r>
        <w:rPr/>
        <w:t>Мероприятия по организации функционирования учрежден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6"/>
        <w:gridCol w:w="3366"/>
        <w:gridCol w:w="1522"/>
        <w:gridCol w:w="3687"/>
      </w:tblGrid>
      <w:tr>
        <w:trPr>
          <w:trHeight w:val="833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№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Сроки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38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- Распределение функциональных обязанностей между членами администрации Центр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- Планирование воспитательной работы на учебный год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 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рганизация взаимодействия с ОУ и организациями района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Август- Сентябрь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педагогического совета ,  методического совета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</w:tc>
      </w:tr>
      <w:tr>
        <w:trPr>
          <w:trHeight w:val="103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по информатизации учреждения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Сентябрь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</w:tc>
      </w:tr>
      <w:tr>
        <w:trPr>
          <w:trHeight w:val="833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внутрицентровских мероприятий на учебный год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прохождение курсов повышения квалификации педагогических кадров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- Сентябрь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в каникулярное врем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еред каникулами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8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Декабрь, май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808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9. 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Работа с нормативно-правовыми и инструктивно-методическими материала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 течение год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</w:tbl>
    <w:p>
      <w:pPr>
        <w:pStyle w:val="Normal"/>
        <w:shd w:fill="FFFFFF" w:val="clear"/>
        <w:spacing w:before="90" w:after="90"/>
        <w:rPr/>
      </w:pPr>
      <w:r>
        <w:rPr/>
        <w:t>Информационно-аналитическая деятельность</w:t>
      </w:r>
    </w:p>
    <w:tbl>
      <w:tblPr>
        <w:tblW w:w="48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0"/>
        <w:gridCol w:w="3689"/>
        <w:gridCol w:w="1612"/>
        <w:gridCol w:w="2523"/>
      </w:tblGrid>
      <w:tr>
        <w:trPr>
          <w:trHeight w:val="790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Срок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тчет о комплектовании учебных групп на начало учебного год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Сентябрь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Тарификация и штатное расписание на текущий учебный год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Сентя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Составление, утверждение и согласование учебного плана и расписания занятий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- сентябрь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Темы педагогических  сове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лавные задачи педсове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Выработка общих подходов к разработке и реализации стратегических документов МБОУ ДО ЦДТТ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.Определение подходов к управлению МБОУ ДО ЦДТТ, адекватным целям и задачам его развития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3.Определение перспективных направлений функционирования и развития МБОУ ДО ЦДТТ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4.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/>
      </w:pPr>
      <w:r>
        <w:rPr>
          <w:bCs/>
        </w:rPr>
        <w:t>В соответствии с положением о педагогическом совете,  Программой  развития, целями и задачами на 2020-2021 учебный год, запланированы следующие заседания педагогических сове</w:t>
      </w:r>
      <w:r>
        <w:rPr/>
        <w:t>тов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85"/>
        <w:gridCol w:w="3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организации учебно-воспитательного процесса в МБОУ ДО ЦДТТ. (План работы на 2020-2021 учебный год. Задачи ЦДТТ на новый учебный год. Утверждение плана работы на новый учебный год. Прием и зачисление  обучающихся в объединения на 2020-2021 уч. год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ДО ЦДТТ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Objecttitletxt"/>
                <w:sz w:val="23"/>
                <w:szCs w:val="23"/>
              </w:rPr>
              <w:t xml:space="preserve"> </w:t>
            </w:r>
            <w:r>
              <w:rPr>
                <w:rStyle w:val="Objecttitletxt"/>
              </w:rPr>
              <w:t>«</w:t>
            </w:r>
            <w:r>
              <w:rPr>
                <w:sz w:val="23"/>
                <w:szCs w:val="23"/>
              </w:rPr>
              <w:t>Методическое сопровождение внедрения эффективных моделей организации дополнительного образования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С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ременные педагогические технологии как залог успешности образовательного процесс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 педагогического коллектива ЦДТТ. Итоги работы ЦДТТ за 2020-2021учебный г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Н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ДО ЦДТТ</w:t>
            </w:r>
          </w:p>
        </w:tc>
      </w:tr>
    </w:tbl>
    <w:p>
      <w:pPr>
        <w:pStyle w:val="Style15"/>
        <w:rPr>
          <w:b/>
          <w:b/>
          <w:i/>
          <w:i/>
          <w:u w:val="single"/>
        </w:rPr>
      </w:pPr>
      <w:r>
        <w:rPr>
          <w:b/>
        </w:rPr>
        <w:t xml:space="preserve">Контроль и руководство                                                                                 </w:t>
      </w:r>
      <w:r>
        <w:rPr>
          <w:u w:val="single"/>
        </w:rPr>
        <w:t>Внутриучрежденческий контроль</w:t>
      </w:r>
      <w:r>
        <w:rPr/>
        <w:t xml:space="preserve"> – главный источник информации для диагностики состояния образовательного процесса, основных результатов деятельности учреждения. Под внутренним контролем (инспектированием) понимается проведение членами администрации учреждения наблюдений, обследований, осуществляемых в порядке руководства и контроля в пределах своей компетенции по установлению соответствия всей системы учебно-воспитательной работы  учреждения общегосударственным требованиям (нормативам). Инспектирование сопровождается инструктированием педагогических работников, вспомогательного и обслуживающего персонала по вопросам инспекционных проверок.                                                                                                        </w:t>
      </w:r>
      <w:r>
        <w:rPr>
          <w:bCs/>
          <w:i/>
          <w:u w:val="single"/>
        </w:rPr>
        <w:t>Цели и задачи внутреннего административного контроля на 2020-2021учебный год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осуществление контроля  над исполнением законодательства в области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результатов образов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результатов педагогической деятельности, определение положительных и отрицательных тенденций организации учебно-воспитательного процесса, разработка на этой основе предложений по устранению негативных тенденций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овершенствование организации учебно-воспитательной деятельности учреждения дополнительного образования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Улучшение качества образовательной деятельности учреждения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овышение уровня организационных знаний, умений и навыков педагогов дополнительного образования и штатных сотрудников МБОУ ДО ДДТ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сновные направления контроля: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за ведением журналов учета работы объединений в системе дополнительного образования детей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за наполняемостью в детских объединениях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за уровнем преподавания в объединениях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за работой педкадров (при аттестации педагогов – работа аттестационной комиссии)</w:t>
      </w:r>
    </w:p>
    <w:p>
      <w:pPr>
        <w:pStyle w:val="Normal"/>
        <w:ind w:left="72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7"/>
        <w:gridCol w:w="2426"/>
        <w:gridCol w:w="1275"/>
        <w:gridCol w:w="2127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то подвергается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проведения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де заслушивается справ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нализ планов работы ПДО на учебный год, комплектование групп по возрастам и годам обучения для создания расписания, анализ содержания календарно- тематического планирования и его соответствие требованиям образовательного процесс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 ЦД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чес-кий совет</w:t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рганизациия работы кружков, заполнение журналов, выявление динамики сохранения контингента, соответствие программам, расписанию, целесообразность их деятельност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дагоги ЦДТ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ктябрь-но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тодический сове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наглядно-дидактического и методического сопровождения образовательного процесса в объедин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Жилин С.А. Веряскина И.Ю. Чернова Н.П.  Осипов А.А. Аношина О.А. Пешкова М.А. Мазлов С.Н.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 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выбора методов и приемов работы с обучающимися  на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ованов П.В. Захаров О.Г.   Гаврилин А.С.  Гафурова Л.Л. Тихонов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ческий сове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вень профессиональной компетентности педагогов дополнитель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огомазова Н.И. Максимова Е.А.          Стуликова Г.Р. Соколова О.А.    Новичкова А.В.  Тихонов О.И.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ое сопровождение образователь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шкова М.А.  Вдовина М.В.             Рябых Л.В.    Леонова Е.В.  Положенцева Е.Р.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воспитательной работы с обучающимися в объедин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тников П.Н. Ибрагимова Л.Х.    Салягин В.А. Просвирк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ичес-кий совет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оизводственные совещания при директоре</w:t>
      </w:r>
      <w:r>
        <w:rPr/>
        <w:t xml:space="preserve"> проводятся ежемесячно каждый  понедельник  месяца, согласно утвержденной тематике. Выносятся наиболее проблемные вопросы деятельности, требующие высокого уровня принятия управленческого решения. Они способствуют повышению эффективности управленческой деятельности администрации и, в то же время, являются одной из форм коллегиального решения вопросов управления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8"/>
        <w:gridCol w:w="2382"/>
        <w:gridCol w:w="30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ЦДТТ к новому учебному году (санитарно-гигиенический режим и техника безопасности, степень готовности кабинетов). Работа по Базовой площадке объединений МБОУ ДО ЦДТТ дополнительного образования детей технической направленност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разовательного процесса в новом учебном году. Режим работы ЦДТ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ункциональные обязанности членов админист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проведению педагогического совета «Приоритеты организации учебно-воспитательного процесса в МБОУ ДО ЦДТТ. (План работы на 2020-2021 учебный год. Задачи ЦДТТ на новый учебный год. Утверждение плана работы на новый учебный год. Прием и зачисление  обучающихся в объединения на 2020-2021 уч. год)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чет об  итогах комплектования учебных груп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абота центра по  предупреждению детского травматизма в учебное врем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одготовке и проведении Дня учител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Чернова Н.П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.Анализ организационно-массовой работы.                                                     2.Охрана труда и техника безопасности в ЦДТТ.                                                   З. Новые образовательные стандарт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на Н.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ксимова Е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.Система работы руководителей объединений по ведению кружковой документации                                          2. Подготовка к проведению педагогического совета «</w:t>
            </w:r>
            <w:r>
              <w:rPr>
                <w:rStyle w:val="Objecttitletxt"/>
                <w:color w:val="000000"/>
                <w:sz w:val="23"/>
                <w:szCs w:val="23"/>
              </w:rPr>
              <w:t>Профессиональная культура и компетентность педагога ДО</w:t>
            </w:r>
            <w:r>
              <w:rPr/>
              <w:t>».                          3.Работа с родителями обучающихся.  4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Состояние охраны труда и техники безопасности в ЦДТТ.                5.Проведение новогодних праздников и зимних канику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ка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рнова Н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Состояние профессиональной подготовки учащихся объединений ЦДТТ.                                            2.Отчет методического отдела о про-деланной работе за первое полугодие.                                   З.Анализ выполнения годового плана за первое полугодие.                              4. Развитие информационной компе-тентности педагогического коллектива 5.Отчет по  работе о дальнейшем укреплении материально-технической базы ЦДТТ.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Чернова Н.П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. Выставки работ по техническому творчеству.                           2.Обсуждение вопросов подготовки учащихся к  проектной деятельности, о  подготовки бесед- встреч по данному направлению                                     3.Изучение передового опыта работы опытных педагогов ЦДТТ.      4.Целесообразностъ системы занятости обучающихся в объединениях  ЦДТ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 ЦДТТ</w:t>
            </w:r>
          </w:p>
          <w:p>
            <w:pPr>
              <w:pStyle w:val="Style15"/>
              <w:rPr/>
            </w:pPr>
            <w:r>
              <w:rPr/>
              <w:t>Администрация ЦДТ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бота по укреплению материально- технической базы ЦДТТ (состояние кабинетов, методическое оснащение, ТСО).                                              2.Анализ воспитательной работы в объединениях ЦДТТ.                             З. Выполнение плана оздоровительных мероприятий и гигиенического воспитания обучающихся. 4.Методические новшества ЦДТТ.</w:t>
            </w:r>
            <w:r>
              <w:rPr>
                <w:sz w:val="20"/>
                <w:szCs w:val="20"/>
              </w:rPr>
              <w:t xml:space="preserve">        </w:t>
            </w:r>
            <w:r>
              <w:rPr/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Подготовка к проведению педагоги-ческого совета </w:t>
            </w:r>
            <w:r>
              <w:rPr>
                <w:rStyle w:val="Emphasis"/>
                <w:bCs/>
                <w:i w:val="false"/>
              </w:rPr>
              <w:t>«Организация работы с одаренными детьм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рнова Н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.Анализ деятельности ЦДТТ. 2.Подготовка учащихся к городской выставке технического творчества. 3.Анализ контингента учащихся; их переход на второй, третий год обучения. Итоги  промежуточной аттестации  и итоговой аттестации воспитанников                           4.Организация работы по уборке территори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рнова Н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Детализация педагогической деятельности педагогов ЦДТТ на летний период.                                        2. Подготовка к проведению педагогического совета «Анализ деятельности  педагогического коллектива ЦДТТ. Итоги работы ЦДТТ за 2020-2021 учебный год.».                                                                3. Подготовка к творческому итоговому отчет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                                       4.Итоги праздничных мероприятий.  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Чернова Н.П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ттестация кад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03"/>
        <w:gridCol w:w="1633"/>
        <w:gridCol w:w="28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, перечень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составление графика прохождения аттестац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ормление стенда по аттес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, ревизия документов по аттестации ПД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аттестации работников,  разработка схем анализа заняти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сультации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аттеста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етодическим отделом , метод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из документации, анализ и оценка образовательной деятельности аттестуемого (посещение занятий), профессиональное тестиров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портфолио, самоанализа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УВР, Зав.методическим отделом , метод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экспертной группы по итогам экспертизы. Сдача протоколов заседаний с заключением  о результатах экспертных групп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документов по итогам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аттестационных документов в архи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аттестационной комиссии за го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готовка материалов к аттестации на следующий учебный год (списки, заявления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 заявлений на аттестацию на следующий г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материалов к аттестации на следующий учебный год (списки, заявления)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 заявлений на аттестацию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аттестации педагогических 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24"/>
        <w:gridCol w:w="1608"/>
        <w:gridCol w:w="2913"/>
        <w:gridCol w:w="2816"/>
      </w:tblGrid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атегор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квал. кат. претендует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.катего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 прохождения курсов повышения квалификаци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40"/>
        <w:gridCol w:w="2693"/>
        <w:gridCol w:w="2127"/>
        <w:gridCol w:w="1417"/>
        <w:gridCol w:w="1701"/>
      </w:tblGrid>
      <w:tr>
        <w:trPr>
          <w:trHeight w:val="6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курсов, место про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х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ы, переподготовка  по должности </w:t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управления образовательной организацией дополнительного образования детей и взросл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30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00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7-26.01.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106-201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деятельности педагога в соответствии с Концепцией развития Д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8-07.06.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технологии Д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-30.04.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№006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7-24.11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329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</w:tr>
      <w:tr>
        <w:trPr>
          <w:trHeight w:val="1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технологии Д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1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7-24.11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32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педагога 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-02.09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У им.Тимиря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62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7-24.11.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328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метод отдел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деятельности педагога ДО в условиях модерн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-11.12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е Высшее образование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 УПК 043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г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технологии Д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30.11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ПДО в условиях ФГОС основного общего образования второго поко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0.1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У им.Тимир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288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 «Педагогическая деятельность по реализации ДОП (техническая направленность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-20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 «Педагогика и методика дополнительного образования для детей и взросл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0-31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 055285 ЧОУ ДПО «Институт повышения квалификации и профессиональной переподгот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5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педагога 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29.12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7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5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подготовка </w:t>
            </w:r>
            <w:r>
              <w:rPr>
                <w:sz w:val="20"/>
                <w:szCs w:val="20"/>
              </w:rPr>
              <w:t>«Педагогическая деятельность по реализации ДОП (техническая направленность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0.1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держание образовательного процесса в школе в соответствии с ФГОС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- 31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-000305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система оценивания достижения планируемых результатов освоения образовательной программы по ИЗО на различных этапах и уровнях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-27.09.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ПУ_002034_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рганизации, контроля и оценивания результатов учебно- производственной деятель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7-10.11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П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sz w:val="20"/>
                <w:szCs w:val="20"/>
              </w:rPr>
              <w:t xml:space="preserve"> «Учитель технологии. Технологии проектирования и реализации учебного процесса в основной и средней школе с учетом требований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19-27.04.2020г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0085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sz w:val="20"/>
                <w:szCs w:val="20"/>
              </w:rPr>
              <w:t xml:space="preserve"> «Педагогические технологии в профессиональной деятельности учителя технологии и основ безопасности жизне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7-21-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730-201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скина 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ализации профориентационной деятельности в системе «школа-ПОО-работод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-19.10.2018г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-003182_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11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икова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держание образовательного процесса в школе в соответствии с ФГОС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7-31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-000329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ванов П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оектирования современного урока технологии, физической культуры и ОБЖ в соответствии с требованиями ФГОС О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-25.06.2018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0-03624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предметной области «Технология» в условиях обновления, модернизации содержания и технологии преподавания предмета в условиях реализации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- 11.09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92019 001 02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Л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коррекционно-развивающего обучения и воспитания детей с ОВЗ в условиях модернизации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-21.12.2018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171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- центр социума. Как создать продуктивную среду взаимодействия школы и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217-2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-30-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006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педагога 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-02.09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У им.Тимиря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6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а и методика подготовки кадров по профессии(специальности) «Мобильный робототехник» с учетом стандарта Ворлдскиллс России по компетенции «Мобильная робото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0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-30-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0063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цева Е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коррекционной работы учителя- дифектоло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технологии. Технологии проектирования и реализации учебного процесса в основной и средней школе с учетом требований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-27.04.2020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08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к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фессиональное мастерство педагогических работников.</w:t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00"/>
        <w:gridCol w:w="2041"/>
        <w:gridCol w:w="24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ид мероприятия,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ика подготовки к конкурсам и соревнования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бразовательная стажировка; муниципальн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, педагоги ДО                 МБОУ ДО ЦДТТ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ое образование детей как системный элемент профориентационной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минар, 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, педагоги ДО               МБОУ ДО ЦДТТ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тентный поиск в рамках подготовки детей к конкурсам по техническому творчеству. Оформление рационализаторских предлож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минар, республикан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, педагоги ДО               МБОУ ДО ЦДТТ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Организация обучения с применением                                                                                    электронных ресурсов и использование дистанционных технологий</w:t>
      </w:r>
    </w:p>
    <w:p>
      <w:pPr>
        <w:pStyle w:val="Style15"/>
        <w:rPr>
          <w:b/>
          <w:b/>
        </w:rPr>
      </w:pPr>
      <w:r>
        <w:rPr>
          <w:b/>
        </w:rPr>
        <w:t xml:space="preserve">Использование дистанционных технологий планируется при :                                                            </w:t>
      </w:r>
      <w:r>
        <w:rPr/>
        <w:t xml:space="preserve"> Перевод обучающихся на обучение с использованием  дистанционных технологий по приказу МБОУ ДО ЦДТТ будет реализовывается если:                                                                                                                                                                     -превышен допустимый порог заболеваемости детей;                                                                               -отказ родителей (законных представителей) предоставления заключения врача-фтизиатра справки об отсутствии заболеваемости ребенка туберкулезом, иных случаях);                                                  -информирование участников образовательных отношений  (любыми доступными способами) о реализации ДООП или их частей с применением электронного обучения,  дистанционных образовательных технологий.                            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ческая тем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«Интеграция основного и дополнительного образования, как основа развития личности,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ее творческих способносте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/>
        <w:t>Методическое обеспечение различных сфер педагогической деятельности МБОУ ДО ЦДТТ с целью повышения эффективности образовательного процесса и профессиональной компетентности педагогов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удовлетворение информационных, учебно-методических, образовательных потребностей педагогов дополнительного образования;</w:t>
      </w:r>
    </w:p>
    <w:p>
      <w:pPr>
        <w:pStyle w:val="Normal"/>
        <w:jc w:val="both"/>
        <w:rPr/>
      </w:pPr>
      <w:r>
        <w:rPr/>
        <w:t>- создание условий для организации и осуществления повышения квалификации педагогов дополнительного образования;</w:t>
      </w:r>
    </w:p>
    <w:p>
      <w:pPr>
        <w:pStyle w:val="Normal"/>
        <w:jc w:val="both"/>
        <w:rPr/>
      </w:pPr>
      <w:r>
        <w:rPr/>
        <w:t>- оказание помощи в развитии творческого потенциала педагогов;</w:t>
      </w:r>
    </w:p>
    <w:p>
      <w:pPr>
        <w:pStyle w:val="Normal"/>
        <w:jc w:val="both"/>
        <w:rPr/>
      </w:pPr>
      <w:r>
        <w:rPr/>
        <w:t>- методическое сопровождение инновационной деятельности;</w:t>
      </w:r>
    </w:p>
    <w:p>
      <w:pPr>
        <w:pStyle w:val="Normal"/>
        <w:jc w:val="both"/>
        <w:rPr/>
      </w:pPr>
      <w:r>
        <w:rPr/>
        <w:t>- поиск новых форм и методов методической работы, способствующих повышению мотивации педагогов к непрерывному самообразованию;</w:t>
      </w:r>
    </w:p>
    <w:p>
      <w:pPr>
        <w:pStyle w:val="Normal"/>
        <w:jc w:val="both"/>
        <w:rPr/>
      </w:pPr>
      <w:r>
        <w:rPr/>
        <w:t>- пополнение методической базы необходимым информационным материалом для оказания помощи педагогам дополнительного образования в работе.</w:t>
      </w:r>
    </w:p>
    <w:p>
      <w:pPr>
        <w:pStyle w:val="Normal"/>
        <w:suppressAutoHyphens w:val="true"/>
        <w:jc w:val="both"/>
        <w:rPr/>
      </w:pPr>
      <w:r>
        <w:rPr/>
        <w:t xml:space="preserve">- продолжение работы по </w:t>
      </w:r>
      <w:r>
        <w:rPr>
          <w:color w:val="000000"/>
        </w:rPr>
        <w:t>взаимодействию с образовательными учреждениями, организациями  Бугульминского муниципального района;</w:t>
      </w:r>
    </w:p>
    <w:p>
      <w:pPr>
        <w:pStyle w:val="Normal"/>
        <w:jc w:val="both"/>
        <w:rPr/>
      </w:pPr>
      <w:r>
        <w:rPr/>
        <w:t>- совершенствование форм взаимодействия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деятельности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90"/>
        <w:gridCol w:w="328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методичес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й результа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прерывную</w:t>
            </w:r>
          </w:p>
          <w:p>
            <w:pPr>
              <w:pStyle w:val="Normal"/>
              <w:jc w:val="both"/>
              <w:rPr/>
            </w:pPr>
            <w:r>
              <w:rPr/>
              <w:t>связь систем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ы с</w:t>
            </w:r>
          </w:p>
          <w:p>
            <w:pPr>
              <w:pStyle w:val="Normal"/>
              <w:jc w:val="both"/>
              <w:rPr/>
            </w:pPr>
            <w:r>
              <w:rPr/>
              <w:t>учебно-воспитательным</w:t>
            </w:r>
          </w:p>
          <w:p>
            <w:pPr>
              <w:pStyle w:val="Normal"/>
              <w:jc w:val="both"/>
              <w:rPr/>
            </w:pPr>
            <w:r>
              <w:rPr/>
              <w:t>процессом МБОУ ДО</w:t>
            </w:r>
          </w:p>
          <w:p>
            <w:pPr>
              <w:pStyle w:val="Normal"/>
              <w:jc w:val="both"/>
              <w:rPr/>
            </w:pPr>
            <w:r>
              <w:rPr/>
              <w:t>ЦДТ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,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х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й, памяток для</w:t>
            </w:r>
          </w:p>
          <w:p>
            <w:pPr>
              <w:pStyle w:val="Normal"/>
              <w:jc w:val="both"/>
              <w:rPr/>
            </w:pPr>
            <w:r>
              <w:rPr/>
              <w:t>педагогов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совершенствов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бобщения</w:t>
            </w:r>
          </w:p>
          <w:p>
            <w:pPr>
              <w:pStyle w:val="Normal"/>
              <w:jc w:val="both"/>
              <w:rPr/>
            </w:pPr>
            <w:r>
              <w:rPr/>
              <w:t>и распространения</w:t>
            </w:r>
          </w:p>
          <w:p>
            <w:pPr>
              <w:pStyle w:val="Normal"/>
              <w:jc w:val="both"/>
              <w:rPr/>
            </w:pPr>
            <w:r>
              <w:rPr/>
              <w:t>передовог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опы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</w:t>
            </w:r>
          </w:p>
          <w:p>
            <w:pPr>
              <w:pStyle w:val="Normal"/>
              <w:jc w:val="both"/>
              <w:rPr/>
            </w:pPr>
            <w:r>
              <w:rPr/>
              <w:t>повышения уровн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компетентност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и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я их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через</w:t>
            </w:r>
          </w:p>
          <w:p>
            <w:pPr>
              <w:pStyle w:val="Normal"/>
              <w:jc w:val="both"/>
              <w:rPr/>
            </w:pPr>
            <w:r>
              <w:rPr/>
              <w:t>различные форм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вопросах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ой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 обобщения и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г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опыта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и</w:t>
            </w:r>
          </w:p>
          <w:p>
            <w:pPr>
              <w:pStyle w:val="Normal"/>
              <w:jc w:val="both"/>
              <w:rPr/>
            </w:pPr>
            <w:r>
              <w:rPr/>
              <w:t>материалами и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ям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х материалов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й</w:t>
            </w:r>
          </w:p>
          <w:p>
            <w:pPr>
              <w:pStyle w:val="Normal"/>
              <w:jc w:val="both"/>
              <w:rPr/>
            </w:pPr>
            <w:r>
              <w:rPr/>
              <w:t>экспертиз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епень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ставленных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едагогов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ленных задач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</w:t>
            </w:r>
          </w:p>
          <w:p>
            <w:pPr>
              <w:pStyle w:val="Normal"/>
              <w:jc w:val="both"/>
              <w:rPr/>
            </w:pPr>
            <w:r>
              <w:rPr/>
              <w:t>работ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, 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опыт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Методические  со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Методические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Творческие от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Работа с молоды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Аттестация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9"/>
        <w:gridCol w:w="1540"/>
        <w:gridCol w:w="2319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–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ие плана работы МС, планов работы МО.</w:t>
            </w:r>
          </w:p>
          <w:p>
            <w:pPr>
              <w:pStyle w:val="Normal"/>
              <w:jc w:val="both"/>
              <w:rPr/>
            </w:pPr>
            <w:r>
              <w:rPr/>
              <w:t>Ревизия и экспертиза рабочих программ. Утверждение ДООП и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 самообразовани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в Основную образовательную программу учрежд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над единой методической темо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Методические недели по единой тем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, мероприятий (выбор и применение методов, приемов и средств обуч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. </w:t>
            </w:r>
            <w:r>
              <w:rPr/>
              <w:t>Создание творческих микрогрупп по подготовке конкурсов,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Само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и анализ образователь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профессиональной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работы методических объединений учреждения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</w:tc>
      </w:tr>
      <w:tr>
        <w:trPr>
          <w:trHeight w:val="291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и кадр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по повышению педагогического мастерства педаго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1. Посещение и проведение семинаров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«Дополнительное образование детей как системный элемент профориентационной работы».</w:t>
            </w:r>
          </w:p>
          <w:p>
            <w:pPr>
              <w:pStyle w:val="Normal"/>
              <w:jc w:val="both"/>
              <w:rPr/>
            </w:pPr>
            <w:r>
              <w:rPr/>
              <w:t>- «Патентный поиск в рамках подготовки детей к конкурсам по техническому творчеству. Оформление рационализаторских предложе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Целевые взаимопосещения занятий и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Проведение открытых занятий и мастер-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Курсовая подгот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Аттестация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Индивидуальное собеседов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 согласно граф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работе муниципальных методических объедин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У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ые зан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индивидуальных занятий и консультаций с одаренными детьми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педагогов в ежегодных муниципальных педагогических чтениях</w:t>
            </w:r>
            <w:r>
              <w:rPr/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ВР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муниципальных, республиканских, всероссийских, международных конкурсах профессионального мастерства, выставках и соревнова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jc w:val="center"/>
              <w:rPr/>
            </w:pPr>
            <w:r>
              <w:rPr/>
              <w:t>ГБУ ДО «РЦВР»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массовой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</w:tc>
      </w:tr>
      <w:tr>
        <w:trPr>
          <w:trHeight w:val="5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руководст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1. </w:t>
            </w:r>
            <w:r>
              <w:rPr/>
              <w:t>Установление и планирование связи с информационными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Передача организационной (входящей и исходящей)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3</w:t>
            </w:r>
            <w:r>
              <w:rPr/>
              <w:t>. Корректировка программ и планов работы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Распространение результативного, оригинального опыта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Организация взаимодействия по обеспечению преемственности между основным и дополнительным образованием детей. Совместная работа школьных учителей, педагогов образовательных учреждений (техникумы, ВУЗы),  педагогов дополнительного образования, специалистов психологических служб с различными социальными контингентами детей: одаренными и талантливыми детьми; детьми с ОВЗ; детьми «групп рис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Изучение спроса школ и УДО на совместную деятельность по воспитанию и обучению де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ая помощ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1. </w:t>
            </w:r>
            <w:r>
              <w:rPr/>
              <w:t>Экспертиза и коррекция метод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Практическая помощь при разработке программ, в оформлении 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Собеседование с педагогами по выявлению содержания форм и методов оказания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Методическое 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- оказание консультационной, методической помощи педагогическим работникам в подготовке документации для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 оказание консультационной, методической помощи педагогам ДО и обучающимся в подготовке к различным конкурс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обуч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1.</w:t>
            </w:r>
            <w:r>
              <w:rPr/>
              <w:t xml:space="preserve"> Участие в семинарах, конференциях, стажировочных площадках по актуальным направлениям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2.</w:t>
            </w:r>
            <w:r>
              <w:rPr/>
              <w:t xml:space="preserve"> Проведение творческих встреч, круглых столов по обмену опыт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3.</w:t>
            </w:r>
            <w:r>
              <w:rPr/>
              <w:t xml:space="preserve"> Индивидуальные и групповые консультации для педагогов по вопросам аттестации, по разработке программного и учебно-методического обеспеч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4.</w:t>
            </w:r>
            <w:r>
              <w:rPr/>
              <w:t xml:space="preserve"> Мастер - классы для педагогов по направлению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пагандистск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пропагандист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>Расширение информационного банка данных по направлениям (банк данных педагогического состава - повышение квалификации, аттестация, тем самообразования), сбор информации, изучение новинок педагогической литературы, комплектование тематических па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Работа по сайту (организация смены оперативной информации о методической работе Центра, наполнение разделов сайта информацией). Работа постоянно действующего информационного стенда. Отражение работы в С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Подготовка и редактирование подготавливаемых к изданию программ, учебных и методических пособий, статей,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Формирование электронного банка общеобразовательных общеразвивающих програ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нормативных документов по проведению всех видо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1. </w:t>
            </w:r>
            <w:r>
              <w:rPr/>
              <w:t>Разработка единого пакета документов по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, сценария;</w:t>
            </w:r>
          </w:p>
          <w:p>
            <w:pPr>
              <w:pStyle w:val="Normal"/>
              <w:jc w:val="both"/>
              <w:rPr/>
            </w:pPr>
            <w:r>
              <w:rPr/>
              <w:t>- плана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х педагогических технологий на занят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новацион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Инновации в содержани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апробация и внедрение элементов инновационных технологий обучения в образовательно-воспит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Инновации в технолог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проектной деятельности, здоровьесберегающих технологий, элементов дистанционных технологий и электрон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Инновации в системе оцениван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«Портфолио» выпускника МБОУ ДО ЦДТТ;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и аттестация по завершению освоения програм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  <w:r>
              <w:rPr/>
              <w:t xml:space="preserve"> Диагностически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ые затруднения педагогов, выявление запроса на оказание методической, практ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отребности педагогов в развитии и саморазви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Мониторинговы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качество знаний, умений, навык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тестирования, анке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й работы педагог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, анализ осуществляемый методист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 и анализ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Посещение занятий педагогов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Контроль за процессом и результативностью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Контроль работы МО по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Контроль участия педагогов в семинарах, конкурсах, выставках, соревнованиях, фестивалях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Контроль за работой молодых специал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6.</w:t>
            </w:r>
            <w:r>
              <w:rPr/>
              <w:t xml:space="preserve"> Подготовка итогового отчета методи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1.7.</w:t>
            </w:r>
            <w:r>
              <w:rPr/>
              <w:t xml:space="preserve"> Подготовка плана методической работы на новый учебный год с учетом анализа текущего состоя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.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.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/>
              <w:t>май 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Методические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nherit;Times New Roman" w:hAnsi="inherit;Times New Roman" w:cs="Arial"/>
                <w:b/>
                <w:b/>
                <w:bCs/>
              </w:rPr>
            </w:pPr>
            <w:r>
              <w:rPr>
                <w:rFonts w:cs="Arial" w:ascii="inherit;Times New Roman" w:hAnsi="inherit;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е совещания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. Утверждение плана структуры методического совета на 2020-2021 учебный г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- </w:t>
            </w:r>
            <w:r>
              <w:rPr>
                <w:color w:val="111111"/>
              </w:rPr>
              <w:t>согласование плана работы МО на 2020 -2021 учебный год;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 xml:space="preserve">- рассмотрение  ДООП и рабочих программ; 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- изучение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оложений о запланированных  конкурсах,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i/>
                <w:lang w:eastAsia="en-US"/>
              </w:rPr>
              <w:t>Совершенствование процедуры аттестации педагогических работник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состояния оформления необходимых документов при подготовке к аттест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методические рекомендации по улучшению качества оформления аттестацион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hd w:fill="FFFFFF" w:val="clear"/>
              </w:rPr>
              <w:t>3</w:t>
            </w:r>
            <w:r>
              <w:rPr>
                <w:i/>
                <w:color w:val="000000"/>
                <w:shd w:fill="FFFFFF" w:val="clear"/>
              </w:rPr>
              <w:t>. Создание развивающей образовательной среды для учащихся на занятиях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итоги анализа программного обеспечения (формы, методы организации  занятий, формы аттестации обучающихся)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учебно-методических комплексов (УМК): опыт, пробле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Развитие творческого потенциала педагога:</w:t>
            </w:r>
          </w:p>
          <w:p>
            <w:pPr>
              <w:pStyle w:val="Normal"/>
              <w:jc w:val="both"/>
              <w:rPr/>
            </w:pPr>
            <w:r>
              <w:rPr/>
              <w:t>- итоги работы объединений  за 1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о задачах и перспективах на 2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«Творческая лаборатория педагога», как средство развития творческого потенциала педаго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Использование современных педагогических технологий по развитию творческих способностей детей. Особенности развития одаренных д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  <w:r>
              <w:rPr/>
              <w:t xml:space="preserve">. </w:t>
            </w:r>
            <w:r>
              <w:rPr>
                <w:i/>
              </w:rPr>
              <w:t>Диссеминация педагогического опыта как необходимая составляющая работы современного педагога дополнительного образовани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/>
              <w:t>2. - об участии в конкурсах профмастерства педагогов МБОУ ДО ЦДТ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 </w:t>
            </w:r>
            <w:r>
              <w:rPr/>
              <w:t xml:space="preserve">7. </w:t>
            </w:r>
            <w:r>
              <w:rPr>
                <w:i/>
              </w:rPr>
              <w:t>Инновационные технологии работы с семьей как актуальное направление деятельности МБОУ ДО ЦДТ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Аттестация учащихся МБОУ ДО ЦДТТ, как показатель результативности и качества дополнительного обра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оформления необходимых документов при подготовке к аттестации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методические рекомендации по улучшению качества оформления аттестационных документов.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9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Анализ эффективности методической работы за 2020-2021 учебный год: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/>
            </w:pPr>
            <w:r>
              <w:rPr/>
              <w:t>- итоги учебного года;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 </w:t>
            </w:r>
            <w:r>
              <w:rPr/>
              <w:t>мониторинг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оведение промежуточной и аттестации по завершению освоения программ обучающихся объединений; </w:t>
            </w:r>
            <w:r>
              <w:rPr>
                <w:color w:val="000000"/>
                <w:shd w:fill="FFFFFF" w:val="clear"/>
              </w:rPr>
              <w:t>формы организации аттестации обучающихс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анализ мониторинга и оценка качества реализации педагогами дополнительных общеобразовательных програ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мониторинг профессионального мастерства педагогов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2021 -2022 учебный г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молодыми педагог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Школы молодого педагога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организации качественной работы с документацией: программно-методическое обеспечение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ак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помощь в подготовке методических материалов для участия в различных конкурсах педагогического мастерства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по формам и содержанию открытых занятий, выставок, массовых мероприятий и т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нь открытых двер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консультирование родителей по интересующим вопросам, встречи, беседы.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редоставляемых образовательных услуг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проведение мероприятий, приуроченных календарным датам, юбилеям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естивали и выставки дет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дительское собр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оговая выставка объединений ЦДТ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масс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 педагоги ДО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педагоги ДО</w:t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ассовая работ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20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39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авственное и эстет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да открытых дверей в ЦДТТ дл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-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, администрация ЦДТ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по изготовлению экоигрушек «Осенняя неделя доб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ый зональный конкурс среди педагогов ДО «Творчество в каждом из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Е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 МБОУ ДО ЦДТ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станционный конкурс по изготовлению нестандартного оборудования для физкультурно-оздоровительной деятельности «Богатыр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Е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ческая акция по изготовлению кормушек и  птичьих домиков «Доброе сердечко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рнова Н.П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рмарка «Весёлая масле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 (по отдельному плану ГБУ ДО РЦВ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 ЦДТТ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кетирование родителе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йкова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собрание родителей воспитанников Ц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пова Н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лассный час, посвященный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«Милой маме посвящаем!» - праздничное мероприятие, посвященное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ерн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влекательно-познавательная программа «Беру пример с папы!», посвященная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П.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бота с детьми, требующими особого педагогического вним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ава и обязанности» - встреча воспитанников ЦДТТ с представителями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йкова С.М., 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ОМ - это мы» - открытое собрание детского отряда милосердия с участием представителей городского Центра доброволь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 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 мире подростков» - встреча обучающихся со специалистами: медиками, психологам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ячник безопасности детей (по отдельн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августа – 20 сент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, 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доровейка!» – муниципальный конкурс электронных рисунков, плакатов и видеороликов антинаркотической направленности для педагогов 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, 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да «Внимание! Дети!» по профилактике безопасности и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-15 апреля, 2021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 руководители объединений МБОУ ДО ЦДТ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еские беседы по антитеррору, безопасности и сохранению здоровь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Если ты дома один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нимание – лёд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Жизнь – главная цен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униципальных, республиканских, всероссийских, международ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ГБУ ДО РЦ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 руководители объединений МБОУ ДО ЦДТТ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фориент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Пусть меня научат» - профориентационные экскурсии для обучающихся ЦДТТ на предприятия Бугуль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Е. 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ечи с интересными людьми «Профессия моей мечты» (профориентацио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 конкурс технического творчества «Технарь» среди обучающихся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Е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н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 (по отдельному плану ГБУ ДО РЦ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 педагоги МБОУ ДО ЦДТТ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енно-патриотическое, гражданское вос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видеороликов «Дети - о права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 А.А., Анош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видеороликов, рисунков и плакатов антикоррупционной направленности «Чистые руки – чистая сове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-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овина М.В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врилин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тикоррупционный квест «Дважды два – не пять!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вместно с Центром добровольче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 (по отдельному плану ГБУ ДО РЦ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 года, по плану ГБУ ДО РЦ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 ЦДТТ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Дорожная карта Базовой площадки научно- технического творчеств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58"/>
        <w:gridCol w:w="1764"/>
        <w:gridCol w:w="31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и взаимосвязанных действий по их выполн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(период) выполнения отдель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звитию детского технического творче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жиров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лючению соглашений между промышленными предприятиями, ВПО, СПО, и образовательными учреждениями, У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/20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руководители образовательных учреждений, </w:t>
            </w:r>
          </w:p>
          <w:p>
            <w:pPr>
              <w:pStyle w:val="Normal"/>
              <w:rPr/>
            </w:pPr>
            <w:r>
              <w:rPr/>
              <w:t>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тажировка (вебинар) «Методика подготовки к конкурсам и соревнования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/2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руководители образовательных учреждений, </w:t>
            </w:r>
          </w:p>
          <w:p>
            <w:pPr>
              <w:pStyle w:val="Normal"/>
              <w:rPr/>
            </w:pPr>
            <w:r>
              <w:rPr/>
              <w:t>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Дополнительное образование детей как системный элемент профориентационной рабо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>/2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руководители образовательных учреждений, </w:t>
            </w:r>
          </w:p>
          <w:p>
            <w:pPr>
              <w:pStyle w:val="Normal"/>
              <w:rPr/>
            </w:pPr>
            <w:r>
              <w:rPr/>
              <w:t>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технологии «Методика подготовки к конкурсу «Я-Масте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2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педагогов доп. образования и технологии «Патентный поиск в рамках подготовки детей к конкурсам по техническому творчеству. Оформление рационализаторских предложений.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2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 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конкурсе по техническому творчеству среди педагогов «Творчество в каждом из на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-XII</w:t>
            </w:r>
            <w:r>
              <w:rPr/>
              <w:t>/20</w:t>
            </w:r>
            <w:r>
              <w:rPr>
                <w:lang w:val="en-US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 БМР РТ, ОИР РТ, МБОУ ДО ЦДТТ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конкурсе на лучшее изделие технического творчества учреждений начального, среднего профессионального 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астие в Республиканской олимпиаде юных изобретателей «Моя малая Родина» 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  <w:r>
              <w:rPr>
                <w:iCs/>
              </w:rPr>
              <w:t>, Минсельхозпрод РТ, Казанский ГАУ, РС ОИ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конференции «Юные техники и изобретатели» в Государственной Думе Федерального Собрания Российской Федерации  «Ежегодная республиканская олимпиада юных изобретателей «Кулибины ХХ</w:t>
            </w:r>
            <w:r>
              <w:rPr>
                <w:lang w:val="en-US"/>
              </w:rPr>
              <w:t>I</w:t>
            </w:r>
            <w:r>
              <w:rPr/>
              <w:t xml:space="preserve"> ве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 УДО «РЦВР», </w:t>
            </w:r>
            <w:r>
              <w:rPr>
                <w:iCs/>
              </w:rPr>
              <w:t>РС ОИР, МОиН РТ, КФ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Муниципальная Олимпиада по робототехни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>/20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У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Первым делом самолёты!» муниципальный конкурс по авиамоделировани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2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Автокросс» муниципальный конкурс по автомоделирова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>/2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поделок, изделий и изобретений практической направленности «Дело  Мастера боится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I/20</w:t>
            </w:r>
            <w:r>
              <w:rPr/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спубликанский конкурс  по изготовлению нестандартного оборудования для физкультурно - оздоровительной работы «Богатырь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I/20</w:t>
            </w:r>
            <w:r>
              <w:rPr/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 ОИР РТ</w:t>
            </w:r>
          </w:p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еспубликанский конкурс технического творчества «Технарь» среди обучающихся 7-17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/20</w:t>
            </w:r>
            <w:r>
              <w:rPr/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 БМР РТ, МБОУ ДО ЦДТТ, </w:t>
            </w:r>
          </w:p>
          <w:p>
            <w:pPr>
              <w:pStyle w:val="Normal"/>
              <w:rPr/>
            </w:pPr>
            <w:r>
              <w:rPr/>
              <w:t>ООО БЭНЗ, ООО «ТНГ-ГРУПП», «ТНГ-УНИВЕРСАЛ», ОИР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й республиканской научно – практической конференции «Мое я в Большой науке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Юный гений Татарстана</w:t>
            </w:r>
            <w:r>
              <w:rPr>
                <w:b/>
              </w:rPr>
              <w:t>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>Участие в Республиканском этапе 21-ой Всероссийской Олимпиады учебных и научно-исследовательских проектов детей и молодежи «Созвездие-20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 xml:space="preserve">Участие в республиканском этапе Всероссийского </w:t>
            </w:r>
            <w:r>
              <w:rPr>
                <w:bCs/>
              </w:rPr>
              <w:t>конкурса</w:t>
            </w:r>
            <w:r>
              <w:rPr/>
              <w:t xml:space="preserve"> медиатворчества и программирования среди обучающихся «24 </w:t>
            </w:r>
            <w:r>
              <w:rPr>
                <w:lang w:val="en-US"/>
              </w:rPr>
              <w:t>bit</w:t>
            </w:r>
            <w:r>
              <w:rPr/>
              <w:t>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и учебного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 xml:space="preserve"> </w:t>
            </w:r>
            <w:r>
              <w:rPr/>
              <w:t>Участие в Республиканском конкурсе научно-технического творчества школьников «Кванториада-2020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и учебного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«РЦВР», АНО «Детский технопарк «Кванториум» г.Набережные Чел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Участие в муниципальных, республиканских, всероссийских, международных мероприятиях (по отдельному плану ГБУ ДО РЦВР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</w:t>
            </w:r>
          </w:p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афон мастерства» - ежегодная итоговая выставка технического творче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/20</w:t>
            </w:r>
            <w:r>
              <w:rPr/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БЭНЗ, ООО «ТНГ-ГРУПП», ТНГ-УНИВЕРСАЛ, НПО «НТЭ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ых сменах юных тех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 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ужков технического творчества на базе шко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руководители образовательных учреж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када открытых дверей в ЦДТТ для детей и взрослы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/20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правление образованием БМР РТ, МБОУ ДО ЦДТ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технического творчества в район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кварт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образованием БМР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униципальных образований РТ по поддержке и развитию детского технического творче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Пусть меня научат» - экскурсии воспитанников ЦДТТ на предприятия Бугульмы (по отдельному план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 БМР РТ, МБОУ ДО ЦДТ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От школьной скамьи до аудитории ВУЗа» - встреча воспитанников ЦДТТ со студентами и преподавателями ВУЗов и ССУЗов Бугульминского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 ВУЗы и ССУЗы Бугульм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Думать о будущем» - встреча воспитанников ЦДТТ со специалистами предприятий и организаций города и райо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БЭНЗ, ООО «ТНГ-ГРУПП», ТНГ-УНИВЕРСАЛ, НПО «НТЭС», ЦТ и ЗН Бугульминского муниципального района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чебных и рабочи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20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</w:t>
            </w:r>
          </w:p>
          <w:p>
            <w:pPr>
              <w:pStyle w:val="Normal"/>
              <w:rPr/>
            </w:pPr>
            <w:r>
              <w:rPr/>
              <w:t>ЦТ и 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ероприятия по улучшению материально-технической базы                                                              и санитарно-технического состоя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2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3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              </w:t>
            </w:r>
            <w:r>
              <w:rPr/>
              <w:t xml:space="preserve">4.                                                  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ремонт фасада здания.                                                                 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-косметический ремонт учебных кабинетов                                               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- ремонт туалета на 2 этаж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ополнение вне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й-сентябрь</w:t>
            </w:r>
          </w:p>
          <w:p>
            <w:pPr>
              <w:pStyle w:val="Style15"/>
              <w:spacing w:before="280" w:after="280"/>
              <w:contextualSpacing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15"/>
              <w:spacing w:before="280" w:after="280"/>
              <w:contextualSpacing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июнь-август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      </w:t>
            </w:r>
            <w:r>
              <w:rPr/>
              <w:t>июнь-август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еонова В.Ю.    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Леонова В.Ю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                                  </w:t>
            </w:r>
            <w:r>
              <w:rPr/>
              <w:t xml:space="preserve">Леонова В.Ю.      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 xml:space="preserve">Попова Н.И.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32"/>
      <w:szCs w:val="24"/>
      <w:lang w:val="ru-RU" w:bidi="ar-SA"/>
    </w:rPr>
  </w:style>
  <w:style w:type="character" w:styleId="Objecttitletxt">
    <w:name w:val="objecttitletxt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Admin</dc:creator>
  <dc:description/>
  <cp:keywords/>
  <dc:language>en-US</dc:language>
  <cp:lastModifiedBy>Пользователь</cp:lastModifiedBy>
  <cp:lastPrinted>2020-09-16T10:43:00Z</cp:lastPrinted>
  <dcterms:modified xsi:type="dcterms:W3CDTF">2021-02-02T13:35:00Z</dcterms:modified>
  <cp:revision>117</cp:revision>
  <dc:subject/>
  <dc:title/>
</cp:coreProperties>
</file>